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bCs/>
          <w:sz w:val="32"/>
          <w:szCs w:val="36"/>
        </w:rPr>
        <w:t>Паспорт пищеблока общеобразовательного учрежден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Наименование юридического лица: Государственное бюджетное общеобразовательное учреждение «Средняя общеобразовательная  школа 15 с.п.Средние Ачалуки»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Юридический адрес: 386337, Республика</w:t>
      </w:r>
      <w:r>
        <w:rPr>
          <w:bCs/>
          <w:iCs/>
          <w:szCs w:val="28"/>
        </w:rPr>
        <w:t xml:space="preserve"> Ингушетия, Малгобекский муниципальный район,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с.п.Средние Ачалуки, ул. Крайняя, б/н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 xml:space="preserve">Фактический адрес: 386337, </w:t>
      </w:r>
      <w:r>
        <w:rPr>
          <w:bCs/>
          <w:iCs/>
          <w:szCs w:val="28"/>
        </w:rPr>
        <w:t>Республика Ингушетия, Малгобекский муниципальный район,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с.п.Средние Ачалуки, ул. Крайняя, б/н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Количество смен: 1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10558" w:type="dxa"/>
        <w:jc w:val="left"/>
        <w:tblInd w:w="-8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3686"/>
        <w:gridCol w:w="2612"/>
        <w:gridCol w:w="7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Гигиенические параметр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ормируемые величин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10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овая, работающая на сырь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-ом этаже здания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людение поточности технологических процесс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аются встречные потоки сырья и готовой продукци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ечна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ечная для тары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довы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сухих продуктов, для овощей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рузочна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й вход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товые помещения для персонал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валка, душевая, туалет для персонала, комната для приема пищ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/>
        <w:tc>
          <w:tcPr>
            <w:tcW w:w="10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весы отсутствуют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  <w:b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умывальник для мытья рук, пекарский шкаф, стеллажи.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ий це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двух конфорочные плиты,  контрольные весы, умывальник., электрическая плит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ая 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ечная для мытья столовой посу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ечная кухонной посу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ечная тар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секционная моечная ванна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для приема пищ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ицовочная плитка высотой 1,7м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кухонной посу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остаточном количестве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ы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хранения кухонной посу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лаж 0,5м от пола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ж 0,2 м от пол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столовой посудо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2 комплекта на каждое посадочное место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1 комплекту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шены в соответствующих цехах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шены на мойке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 кв.м на одно посадочное место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ует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ран на 20 посадочных мест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техническое состояние сетей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ое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ое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изованное резерв: водонагревател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ьтры доочистки воды (указать наличие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ая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канализация с очистными сооружениями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редством воздушного разрыва 20мм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: естественное; искусственное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светильник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ется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2:00Z</dcterms:created>
  <dc:creator>Геворкян Г.В.</dc:creator>
  <dc:description/>
  <cp:keywords/>
  <dc:language>en-US</dc:language>
  <cp:lastModifiedBy>Танзила</cp:lastModifiedBy>
  <cp:lastPrinted>2021-03-16T12:23:00Z</cp:lastPrinted>
  <dcterms:modified xsi:type="dcterms:W3CDTF">2021-03-16T10:22:00Z</dcterms:modified>
  <cp:revision>2</cp:revision>
  <dc:subject/>
  <dc:title>Паспорт пищеблока общеобразовательного учреждения</dc:title>
</cp:coreProperties>
</file>